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Акбашская начальна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таз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Утверждаю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И.о.директора шккол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__________ Г.Ф.Хазиев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Приказ № 104 от «31» августа 2024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Школьного спортивного клуба «Олимпионик»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на 2024-2025 учебный год</w:t>
      </w:r>
    </w:p>
    <w:p>
      <w:pPr>
        <w:pStyle w:val="Normal"/>
        <w:ind w:right="352" w:hanging="0"/>
        <w:rPr/>
      </w:pPr>
      <w:r>
        <w:rPr/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>
          <w:b/>
          <w:b/>
        </w:rPr>
      </w:pPr>
      <w:r>
        <w:rPr>
          <w:b/>
        </w:rPr>
      </w:r>
    </w:p>
    <w:p>
      <w:pPr>
        <w:pStyle w:val="Normal"/>
        <w:ind w:right="352" w:hanging="0"/>
        <w:rPr/>
      </w:pPr>
      <w:r>
        <w:rPr/>
        <w:t>В соответствии с Положением о школьных спортивных клубах деятельность ШСК организуется по следующим направленнос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2" w:hanging="0"/>
        <w:rPr/>
      </w:pPr>
      <w:r>
        <w:rPr/>
        <w:t>Физкультурно-спортив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2" w:hanging="0"/>
        <w:rPr/>
      </w:pPr>
      <w:r>
        <w:rPr/>
        <w:t>Спортивно-масс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2" w:hanging="0"/>
        <w:rPr/>
      </w:pPr>
      <w:r>
        <w:rPr/>
        <w:t>Туристско-краеведче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2" w:hanging="0"/>
        <w:rPr/>
      </w:pPr>
      <w:r>
        <w:rPr/>
        <w:t>Ппатриотическая.</w:t>
      </w:r>
    </w:p>
    <w:p>
      <w:pPr>
        <w:pStyle w:val="Style16"/>
        <w:tabs>
          <w:tab w:val="clear" w:pos="708"/>
          <w:tab w:val="left" w:pos="0" w:leader="none"/>
          <w:tab w:val="left" w:pos="180" w:leader="none"/>
        </w:tabs>
        <w:spacing w:before="280" w:after="0"/>
        <w:ind w:left="360" w:hanging="0"/>
        <w:rPr>
          <w:b/>
          <w:b/>
          <w:i/>
          <w:i/>
        </w:rPr>
      </w:pPr>
      <w:r>
        <w:rPr>
          <w:b/>
          <w:i/>
        </w:rPr>
        <w:t>Цель деятельности: развитие мотивации личности к физическому развитию.</w:t>
      </w:r>
    </w:p>
    <w:p>
      <w:pPr>
        <w:pStyle w:val="Normal"/>
        <w:spacing w:before="280" w:after="280"/>
        <w:ind w:left="-709" w:firstLine="709"/>
        <w:jc w:val="both"/>
        <w:rPr>
          <w:iCs/>
        </w:rPr>
      </w:pPr>
      <w:r>
        <w:rPr>
          <w:iCs/>
        </w:rPr>
        <w:t>Приоритетные задачи ШСК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rPr/>
      </w:pPr>
      <w:r>
        <w:rPr/>
        <w:t xml:space="preserve"> </w:t>
      </w:r>
      <w:r>
        <w:rPr/>
        <w:t>Пропаганда здорового образа жизни, личностных и общественных ценностей физической культуры и спорта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-720" w:leader="none"/>
        </w:tabs>
        <w:autoSpaceDE w:val="false"/>
        <w:spacing w:before="0" w:after="0"/>
        <w:rPr/>
      </w:pPr>
      <w:r>
        <w:rPr/>
        <w:t xml:space="preserve">  </w:t>
      </w:r>
      <w:r>
        <w:rPr/>
        <w:t>Формирование у детей ранней мотивации и устойчивого интереса к укреплению здоровья, физическому  и спортивному 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Вовлечение занимающихся в систематические занятия физической культурой и спортом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Совершенствование организации различных форм физкультурно-оздоровительной и спортивно-массовой работы с деть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</w:t>
      </w:r>
      <w:r>
        <w:rPr>
          <w:iCs/>
        </w:rPr>
        <w:t>Воспитание у обучающихся чувства гордости за свое образовательное учреждение, развитие культуры и традиций болельщиков спортивных команд;</w:t>
      </w:r>
      <w:r>
        <w:rPr/>
        <w:t>.</w:t>
      </w:r>
    </w:p>
    <w:p>
      <w:pPr>
        <w:pStyle w:val="Normal"/>
        <w:widowControl w:val="false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352" w:firstLine="708"/>
        <w:rPr>
          <w:bCs/>
          <w:u w:val="single"/>
        </w:rPr>
      </w:pPr>
      <w:r>
        <w:rPr>
          <w:bCs/>
          <w:u w:val="single"/>
        </w:rPr>
        <w:t>Деятельность ШСК  представлена следующими разделами: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 </w:t>
      </w:r>
      <w:r>
        <w:rPr/>
        <w:t>1.РАБОТА ПО ПРОФИЛАКТИКЕ ПРАВОНАРУШЕНИЙ</w:t>
      </w:r>
    </w:p>
    <w:tbl>
      <w:tblPr>
        <w:tblW w:w="1488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967"/>
        <w:gridCol w:w="2877"/>
        <w:gridCol w:w="362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</w:rPr>
              <w:t>Мероприятия по профилактике правонарушений и асоциального поведения несовершеннолетни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</w:rPr>
              <w:t>Сроки прове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Cs w:val="false"/>
              </w:rPr>
              <w:t>Ответственн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правилам поведения и технике безопас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, янва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апова Р.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лечение детей из неблагополучных семей, и детей, находящихся в трудной жизненной ситуации в ШСК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апова Р.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, беседы по плану В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мероприят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ОРГАНИЗАЦИОННО-МАССОВАЯ РАБОТА.</w:t>
      </w:r>
    </w:p>
    <w:p>
      <w:pPr>
        <w:pStyle w:val="Normal"/>
        <w:jc w:val="center"/>
        <w:rPr>
          <w:lang w:val="tt-RU"/>
        </w:rPr>
      </w:pPr>
      <w:r>
        <w:rPr/>
        <w:t>2.1  Проведение спортивно-массовых мероприятий школьного и районного уровня, в которых участвуют члены ШСК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3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 школьного спортивного клуба   (план работы на учебный год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в спортивный клу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роведение подвижных перемен и утренней зарядк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, корид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ревнованиях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Эстафета “Быстрее. Выше. Сильнее”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пор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я здоровья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рыжкам на скакалк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пор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Беседа «Люди с большими возможностями», посвященная декаде инвалид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начальных клас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Викторина, посвященная истории Олимпийских иг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Предновогодний турнир по теннис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, корид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ортивный праздник «Ура, каникулы!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 xml:space="preserve"> </w:t>
            </w:r>
            <w:r>
              <w:rPr/>
              <w:t>Спринт на лыжах 1 к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еселых зимних  каникул. Подвижные игры на воздухе, катание с горок на санках, катание на лыжах и коньках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"Старты надежд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уклетов  на тему «Мы выбираем ЗОЖ!»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 «Ладья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 xml:space="preserve">Участие в школьных лыжных гонках </w:t>
            </w:r>
            <w:r>
              <w:rPr>
                <w:color w:val="000000"/>
                <w:shd w:fill="FFFFFF" w:val="clear"/>
              </w:rPr>
              <w:t>«Старты надежд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>Участие в  массовой  лыжной гонке «Лыжне Еновки - 2023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одготовка и проведение месячника военно- спортивной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вылазка  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Дубравуш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>Соревнования по подвижным играм «Сильные, смелые, ловки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 xml:space="preserve"> </w:t>
            </w:r>
            <w:r>
              <w:rPr/>
              <w:t>Участие в  массовой  лыжной гонке «Лыжне России – 2023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портивных соревнований, посвященных Дню защитника Отечества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рисунков  «Нам со спортом всегда по пути!»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 и я – спортивная семья!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ставка  плакатов  «Я выбираю спорт как альтернативу пагубным привычкам»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/>
              <w:t xml:space="preserve">День здоровья </w:t>
            </w:r>
            <w:r>
              <w:rPr>
                <w:rStyle w:val="C7"/>
                <w:color w:val="000000"/>
              </w:rPr>
              <w:t>«Рекорды школы»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Школьные соревнования по пионербол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движные игры на свежем воздухе 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«Вместе весело играть»</w:t>
            </w:r>
            <w:r>
              <w:rPr/>
              <w:t xml:space="preserve">, приуроченные к Науруз байраму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сёлые старты   </w:t>
            </w:r>
            <w:r>
              <w:rPr>
                <w:shd w:fill="FFFFFF" w:val="clear"/>
              </w:rPr>
              <w:t>«Спорт</w:t>
            </w:r>
            <w:r>
              <w:rPr>
                <w:color w:val="000000"/>
                <w:shd w:fill="FFFFFF" w:val="clear"/>
              </w:rPr>
              <w:t>- чемпионов!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День здоровья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hd w:fill="FFFFFF" w:val="clear"/>
              </w:rPr>
              <w:t>Спортивно-игровая программа для школьников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«Здоровый образ жизн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 "Команды на старт!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 ко Дню Победы 9 ма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ень здоровья общешкольный туристический поход</w:t>
            </w:r>
            <w:r>
              <w:rPr>
                <w:shd w:fill="FFFFFF" w:val="clear"/>
              </w:rPr>
              <w:t xml:space="preserve">, посвященный </w:t>
            </w:r>
            <w:r>
              <w:rPr/>
              <w:t>Дню Семь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Школьный сабанту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Пох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ревнования по ПДД "Фигурное вождение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порт площадка 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6:00Z</dcterms:created>
  <dc:creator>Пользователь</dc:creator>
  <dc:description/>
  <cp:keywords/>
  <dc:language>en-US</dc:language>
  <cp:lastModifiedBy>Windows-7</cp:lastModifiedBy>
  <cp:lastPrinted>2024-08-31T10:39:00Z</cp:lastPrinted>
  <dcterms:modified xsi:type="dcterms:W3CDTF">2024-08-31T07:39:00Z</dcterms:modified>
  <cp:revision>8</cp:revision>
  <dc:subject/>
  <dc:title/>
</cp:coreProperties>
</file>